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4. Statuta Grada Šibenika („Službeni glasnik Grada Šibenika“, broj 8/10, 5/12, 2/13 i 2/18) i članka 7. Odluke o grbu i zastavi Grada Šibenika («Službeni vjesnik Šibensko-kninske županije», broj 14/98), Gradonačelnik Grada Šibenika donio je 3. listopad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odobrenja za uporabu grba Grada Šibe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rvatskoj pošti d.d. Jurišićeva 13, Zagreb, odobrava se uporaba grba Grada Šibenika u svrhu izrade poštanskih markica posvećenih Domovinskom r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poraba grba Grada Šibenika, u smislu članka 1. ove Odluke, odobrava se isključivo u svrhu utvrđenu ovom odlu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Ova Odluka stupa na snagu danom donošenja, a objavit će s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7-02/18-01/1</w:t>
      </w:r>
    </w:p>
    <w:p>
      <w:pPr>
        <w:pStyle w:val="Normal"/>
        <w:rPr/>
      </w:pPr>
      <w:r>
        <w:rPr/>
        <w:t>URBROJ:2182/01-02-18-2</w:t>
      </w:r>
    </w:p>
    <w:p>
      <w:pPr>
        <w:pStyle w:val="Normal"/>
        <w:rPr/>
      </w:pPr>
      <w:r>
        <w:rPr/>
        <w:t>Šibenik, 3. listopada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Željko Burić, dr.med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0:00Z</dcterms:created>
  <dc:creator>Korisnik</dc:creator>
  <dc:description/>
  <cp:keywords/>
  <dc:language>en-US</dc:language>
  <cp:lastModifiedBy>Mira Vudrag Kulić</cp:lastModifiedBy>
  <cp:lastPrinted>2018-10-03T12:34:00Z</cp:lastPrinted>
  <dcterms:modified xsi:type="dcterms:W3CDTF">2018-11-26T12:57:00Z</dcterms:modified>
  <cp:revision>9</cp:revision>
  <dc:subject/>
  <dc:title/>
</cp:coreProperties>
</file>